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OMMODATION RESERVATION FORM</w:t>
      </w:r>
    </w:p>
    <w:p>
      <w:pPr>
        <w:pStyle w:val="Normal"/>
        <w:spacing w:lineRule="auto" w:line="36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Please email or fax your reservation to</w:t>
        <w:tab/>
        <w:tab/>
        <w:t xml:space="preserve">Lao Plaza Hotel, Vientiane 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ttention: Mr. Thongphanh Thavisay</w:t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Sales Manager 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l: (856 21) 21-8800 Fax: (856 21) 21-8808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sales@laoplazahotel.com</w:t>
        </w:r>
      </w:hyperlink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 xml:space="preserve">Reservations must be submitted </w:t>
      </w:r>
      <w:r>
        <w:rPr>
          <w:b/>
          <w:sz w:val="22"/>
          <w:szCs w:val="22"/>
        </w:rPr>
        <w:t>no later than April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2016</w:t>
      </w:r>
      <w:r>
        <w:rPr>
          <w:sz w:val="22"/>
          <w:szCs w:val="22"/>
        </w:rPr>
        <w:t>, please complete in capital letters.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COUNTRY: __________________________________________________________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 xml:space="preserve">PARTICIPATION T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EETING</w:t>
        <w:tab/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EETING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FAMILY NAME: __________________________FIRST NAME: _______________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DESIGNATION/RANK: ________________________________________________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ORGANIZATION: ____________________________________________________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TEL: ________________ FAX: ____________________EMAIL: _______________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DATE OF ARRIVAL: __________________ FLIGHT NO: ______________ ETA: 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DATE OF DEPARTURE: _______________ FLIGHT NO: ______________ ETA: ____________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>AIRPORT TRANSFER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IRPORT PICK UP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ROUND TRIP TO/FROM AIRPORT </w:t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>ROOM PREFERENCE: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MOKING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N SMOKING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ROOM TYPE REQUIREMENTS:</w:t>
        <w:tab/>
        <w:tab/>
        <w:t>Please circle for your requested room type: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35"/>
        <w:gridCol w:w="2702"/>
        <w:gridCol w:w="2474"/>
      </w:tblGrid>
      <w:tr>
        <w:trPr>
          <w:trHeight w:val="3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Room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Rack Rat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Your Ra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u w:val="single"/>
              </w:rPr>
              <w:t>Day use</w:t>
            </w:r>
            <w:r>
              <w:rPr>
                <w:b/>
                <w:sz w:val="21"/>
                <w:szCs w:val="21"/>
              </w:rPr>
              <w:t>(until 17:00 hrs)</w:t>
            </w:r>
          </w:p>
        </w:tc>
      </w:tr>
      <w:tr>
        <w:trPr>
          <w:trHeight w:val="33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ior SGL / T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ip 1,500,000++/1,700,000++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ip 930,000/ 1,1300,000 ne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p 550,000 net</w:t>
            </w:r>
          </w:p>
        </w:tc>
      </w:tr>
      <w:tr>
        <w:trPr>
          <w:trHeight w:val="35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za Room SGL/ T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p 1,800,000++/2,000,000+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ip 1,150,000/ 1,350,000 ne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p 650,000 ne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Plaza Suite SGL/T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ip 3,500,000++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ip 2,800,000 ne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Kip 1,400,000 net</w:t>
            </w:r>
          </w:p>
        </w:tc>
      </w:tr>
    </w:tbl>
    <w:p>
      <w:pPr>
        <w:pStyle w:val="Normal"/>
        <w:spacing w:lineRule="atLeast" w:line="240"/>
        <w:ind w:right="-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4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sharing room with a member of your delegation pleases give his/her name</w:t>
      </w:r>
    </w:p>
    <w:p>
      <w:pPr>
        <w:pStyle w:val="Normal"/>
        <w:spacing w:lineRule="atLeast" w:line="24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0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>*The prices are net inclusive of 10% tax, 10% service charge, daily buffet breakfast &amp; internet access in room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*Complimentary shuttle service to/from the international airport (according to International flight)  </w:t>
      </w:r>
    </w:p>
    <w:p>
      <w:pPr>
        <w:pStyle w:val="Normal"/>
        <w:spacing w:lineRule="atLeast" w:line="24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ILLING INSTRUCTION: </w:t>
      </w:r>
    </w:p>
    <w:p>
      <w:pPr>
        <w:pStyle w:val="Normal"/>
        <w:spacing w:lineRule="atLeast" w:line="24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-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uest Own Account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ompany Account</w:t>
      </w:r>
    </w:p>
    <w:p>
      <w:pPr>
        <w:pStyle w:val="Normal"/>
        <w:spacing w:lineRule="atLeast" w:line="240"/>
        <w:ind w:right="-720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sh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Credit Card # </w:t>
      </w:r>
      <w:r>
        <w:rPr>
          <w:sz w:val="22"/>
          <w:szCs w:val="22"/>
          <w:u w:val="single"/>
        </w:rPr>
        <w:t>(VISA, MASTER, JCB, AMEX)</w:t>
      </w:r>
      <w:r>
        <w:rPr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Room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ABF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Lunch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inner</w:t>
      </w:r>
    </w:p>
    <w:p>
      <w:pPr>
        <w:pStyle w:val="Normal"/>
        <w:spacing w:lineRule="atLeast" w:line="240"/>
        <w:ind w:right="-720" w:hanging="0"/>
        <w:rPr/>
      </w:pPr>
      <w:r>
        <w:rPr>
          <w:sz w:val="22"/>
          <w:szCs w:val="22"/>
        </w:rPr>
        <w:t>Expire Date: ……../……/…….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All Expenses </w:t>
      </w:r>
    </w:p>
    <w:p>
      <w:pPr>
        <w:pStyle w:val="Normal"/>
        <w:spacing w:lineRule="atLeast" w:line="24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20" w:hanging="0"/>
        <w:rPr>
          <w:sz w:val="22"/>
          <w:szCs w:val="22"/>
          <w:u w:val="single"/>
        </w:rPr>
      </w:pPr>
      <w:r>
        <w:rPr>
          <w:sz w:val="22"/>
          <w:szCs w:val="22"/>
        </w:rPr>
        <w:t>Booking By: ______________________</w:t>
        <w:tab/>
        <w:tab/>
        <w:tab/>
        <w:t>Date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eastAsia="zh-CN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79" w:leader="none"/>
      </w:tabs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aoplazaho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9:00Z</dcterms:created>
  <dc:creator>Card</dc:creator>
  <dc:description/>
  <cp:keywords/>
  <dc:language>en-US</dc:language>
  <cp:lastModifiedBy>Windows User</cp:lastModifiedBy>
  <dcterms:modified xsi:type="dcterms:W3CDTF">2016-01-30T05:04:00Z</dcterms:modified>
  <cp:revision>7</cp:revision>
  <dc:subject/>
  <dc:title>THE SEVENTH MEETING OF THE ASEAN COSMETIC SCIENTIFIC BODY &amp;</dc:title>
</cp:coreProperties>
</file>