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bCs/>
          <w:lang w:val="en-US" w:eastAsia="en-US"/>
        </w:rPr>
      </w:pPr>
      <w:r>
        <w:rPr>
          <w:rFonts w:cs="Cambria" w:ascii="Cambria" w:hAnsi="Cambri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35735</wp:posOffset>
            </wp:positionH>
            <wp:positionV relativeFrom="paragraph">
              <wp:posOffset>245110</wp:posOffset>
            </wp:positionV>
            <wp:extent cx="286004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6" t="2258" r="10361" b="4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200" w:after="20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>13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 xml:space="preserve"> ASEAN CHIEFS OF DEFENCE FORCES INFORMAL MEETING (13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sz w:val="24"/>
          <w:szCs w:val="24"/>
        </w:rPr>
        <w:t xml:space="preserve"> ACDFIM)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3-15 March 2016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ientiane, Lao PDR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IRT MEASUREMENT FORM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200"/>
        <w:rPr>
          <w:color w:val="000000"/>
          <w:sz w:val="24"/>
          <w:szCs w:val="24"/>
        </w:rPr>
      </w:pPr>
      <w:r>
        <w:rPr>
          <w:sz w:val="24"/>
          <w:szCs w:val="24"/>
        </w:rPr>
        <w:t>Please complete the shirt measurement below for administrative arrangement and submit it to</w:t>
      </w:r>
      <w:r>
        <w:rPr>
          <w:color w:val="000000"/>
          <w:sz w:val="24"/>
          <w:szCs w:val="24"/>
        </w:rPr>
        <w:t xml:space="preserve"> the 13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AMIIM Secretariat by </w:t>
      </w:r>
      <w:r>
        <w:rPr>
          <w:b/>
          <w:bCs/>
          <w:color w:val="000000"/>
          <w:sz w:val="24"/>
          <w:szCs w:val="24"/>
          <w:u w:val="single"/>
        </w:rPr>
        <w:t>25</w:t>
      </w:r>
      <w:r>
        <w:rPr>
          <w:b/>
          <w:bCs/>
          <w:color w:val="000000"/>
          <w:sz w:val="24"/>
          <w:szCs w:val="24"/>
          <w:u w:val="single"/>
          <w:vertAlign w:val="superscript"/>
        </w:rPr>
        <w:t xml:space="preserve">th </w:t>
      </w:r>
      <w:r>
        <w:rPr>
          <w:b/>
          <w:bCs/>
          <w:color w:val="000000"/>
          <w:sz w:val="24"/>
          <w:szCs w:val="24"/>
          <w:u w:val="single"/>
        </w:rPr>
        <w:t>January 2016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24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00" w:leader="none"/>
          <w:tab w:val="left" w:pos="4274" w:leader="none"/>
          <w:tab w:val="left" w:pos="6331" w:leader="none"/>
        </w:tabs>
        <w:spacing w:lineRule="auto" w:line="240" w:before="240" w:after="20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1426210</wp:posOffset>
                </wp:positionH>
                <wp:positionV relativeFrom="paragraph">
                  <wp:posOffset>20955</wp:posOffset>
                </wp:positionV>
                <wp:extent cx="2813685" cy="1681480"/>
                <wp:effectExtent l="0" t="5080" r="0" b="0"/>
                <wp:wrapNone/>
                <wp:docPr id="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1681560"/>
                          <a:chOff x="0" y="0"/>
                          <a:chExt cx="2813760" cy="1681560"/>
                        </a:xfrm>
                      </wpg:grpSpPr>
                      <wps:wsp>
                        <wps:cNvCnPr/>
                        <wps:spPr>
                          <a:xfrm>
                            <a:off x="1937160" y="16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13760" cy="1681560"/>
                          </a:xfrm>
                        </wpg:grpSpPr>
                        <wps:wsp>
                          <wps:cNvCnPr/>
                          <wps:spPr>
                            <a:xfrm>
                              <a:off x="927720" y="160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13760" cy="1681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927720" y="160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3760" cy="160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6960" y="0"/>
                                  <a:ext cx="49536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00" y="24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08560" y="244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7560" y="37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8240" y="37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" y="1279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3400" y="13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61000" y="13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47000" y="1414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4920" y="821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4920" y="31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84920" y="31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0" y="821520"/>
                                  <a:ext cx="11905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200" y="1166400"/>
                                  <a:ext cx="11239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1415520"/>
                                  <a:ext cx="1009800" cy="17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0000" y="1609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166400">
                                  <a:off x="3600" y="1280160"/>
                                  <a:ext cx="257040" cy="6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13400" y="1347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46800" y="128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2746800" y="168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3400" y="111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13400" y="77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600" y="160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12.6pt;margin-top:1.65pt;width:221.3pt;height:132.4pt" coordorigin="2252,33" coordsize="4426,26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297;top:25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8" style="position:absolute;left:2252;top:33;width:4426;height:2648">
                  <v:shape id="shape_0" ID="AutoShape 9" stroked="t" o:allowincell="f" style="position:absolute;left:3707;top:25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10" style="position:absolute;left:2252;top:33;width:4426;height:2648">
                    <v:shape id="shape_0" ID="AutoShape 11" stroked="t" o:allowincell="f" style="position:absolute;left:3707;top:25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alt="Group 12" style="position:absolute;left:2252;top:33;width:4426;height:2534">
                      <v:oval id="shape_0" ID="Oval 13" fillcolor="white" stroked="t" o:allowincell="f" style="position:absolute;left:4052;top:33;width:779;height:1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14" stroked="t" o:allowincell="f" style="position:absolute;left:3947;top:4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5" stroked="t" o:allowincell="f" style="position:absolute;left:4937;top:41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6" stroked="t" o:allowincell="f" style="position:absolute;left:3392;top:6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7" stroked="t" o:allowincell="f" style="position:absolute;left:5582;top:6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8" stroked="t" o:allowincell="f" style="position:absolute;left:2252;top:204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19" stroked="t" o:allowincell="f" style="position:absolute;left:6677;top:21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0" stroked="t" o:allowincell="f" style="position:absolute;left:2657;top:21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1" stroked="t" o:allowincell="f" style="position:absolute;left:6257;top:226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2" stroked="t" o:allowincell="f" style="position:absolute;left:4427;top:1326;width:0;height:0" type="_x0000_t32">
                        <v:stroke color="black" weight="9360" dashstyle="dash" joinstyle="miter" endcap="flat"/>
                        <v:fill o:detectmouseclick="t" on="false"/>
                        <w10:wrap type="none"/>
                      </v:shape>
                      <v:shape id="shape_0" ID="AutoShape 23" stroked="t" o:allowincell="f" style="position:absolute;left:4427;top:5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24" stroked="t" o:allowincell="f" style="position:absolute;left:4427;top:5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ID="Oval 25" fillcolor="white" stroked="t" o:allowincell="f" style="position:absolute;left:3527;top:1327;width:1874;height:191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ID="Oval 26" fillcolor="white" stroked="t" o:allowincell="f" style="position:absolute;left:3632;top:1870;width:1769;height:191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ID="Oval 27" fillcolor="white" stroked="t" o:allowincell="f" style="position:absolute;left:3707;top:2262;width:1589;height:277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 id="shape_0" ID="AutoShape 28" stroked="t" o:allowincell="f" style="position:absolute;left:3947;top:2567;width:0;height:0" type="_x0000_t32">
                        <v:stroke color="black" weight="19080" dashstyle="dash" joinstyle="miter" endcap="flat"/>
                        <v:fill o:detectmouseclick="t" on="false"/>
                        <w10:wrap type="none"/>
                      </v:shape>
                      <v:oval id="shape_0" ID="Oval 29" fillcolor="white" stroked="t" o:allowincell="f" style="position:absolute;left:2252;top:2049;width:404;height:105;mso-wrap-style:none;v-text-anchor:middle;rotation:19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shape id="shape_0" ID="AutoShape 30" stroked="t" o:allowincell="f" style="position:absolute;left:6677;top:215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1" stroked="t" o:allowincell="f" style="position:absolute;left:6572;top:206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ID="AutoShape 32" stroked="t" o:allowincell="f" style="position:absolute;left:6572;top:2681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ID="AutoShape 33" stroked="t" o:allowincell="f" style="position:absolute;left:6677;top:1784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  <v:shape id="shape_0" ID="AutoShape 34" stroked="t" o:allowincell="f" style="position:absolute;left:6677;top:125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5" stroked="t" o:allowincell="f" style="position:absolute;left:2663;top:2567;width:0;height:0" type="_x0000_t32">
                      <v:stroke color="white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25.2pt;margin-top:3.8pt;width:3.95pt;height:5.1pt;mso-wrap-style:none;v-text-anchor:middle" type="_x0000_t136">
            <v:path textpathok="t"/>
            <v:textpath on="t" fitshape="t" string="F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730</wp:posOffset>
                </wp:positionH>
                <wp:positionV relativeFrom="paragraph">
                  <wp:posOffset>78105</wp:posOffset>
                </wp:positionV>
                <wp:extent cx="861695" cy="26035"/>
                <wp:effectExtent l="635" t="14605" r="0" b="36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2200" cy="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6.15pt;width:67.85pt;height: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456815</wp:posOffset>
                </wp:positionH>
                <wp:positionV relativeFrom="paragraph">
                  <wp:posOffset>284480</wp:posOffset>
                </wp:positionV>
                <wp:extent cx="55245" cy="13379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3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45pt;margin-top:22.4pt;width:4.3pt;height:10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271780</wp:posOffset>
                </wp:positionV>
                <wp:extent cx="1270" cy="13557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5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21.4pt;width:0.1pt;height:106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A  </w:t>
        <w:tab/>
        <w:tab/>
        <w:t>Collar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0585</wp:posOffset>
                </wp:positionH>
                <wp:positionV relativeFrom="paragraph">
                  <wp:posOffset>57785</wp:posOffset>
                </wp:positionV>
                <wp:extent cx="1383030" cy="127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5pt;margin-top:4.55pt;width:108.9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710</wp:posOffset>
                </wp:positionH>
                <wp:positionV relativeFrom="paragraph">
                  <wp:posOffset>57785</wp:posOffset>
                </wp:positionV>
                <wp:extent cx="671195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760" cy="79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3pt;margin-top:4.55pt;width:52.85pt;height:62.1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C                                 E   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168275</wp:posOffset>
                </wp:positionV>
                <wp:extent cx="793115" cy="108585"/>
                <wp:effectExtent l="1270" t="2794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3440" cy="10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65pt;margin-top:13.25pt;width:62.45pt;height: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G                   Chest</w:t>
      </w:r>
    </w:p>
    <w:p>
      <w:pPr>
        <w:pStyle w:val="Normal"/>
        <w:tabs>
          <w:tab w:val="clear" w:pos="720"/>
          <w:tab w:val="left" w:pos="7537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265</wp:posOffset>
                </wp:positionH>
                <wp:positionV relativeFrom="paragraph">
                  <wp:posOffset>111760</wp:posOffset>
                </wp:positionV>
                <wp:extent cx="958215" cy="17145"/>
                <wp:effectExtent l="635" t="22860" r="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8680" cy="1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95pt;margin-top:8.8pt;width:75.45pt;height:1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212725</wp:posOffset>
                </wp:positionV>
                <wp:extent cx="4445" cy="464820"/>
                <wp:effectExtent l="37465" t="635" r="349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4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15pt;margin-top:16.75pt;width:0.25pt;height:3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D                                                       H                    Waist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5975</wp:posOffset>
                </wp:positionH>
                <wp:positionV relativeFrom="paragraph">
                  <wp:posOffset>132715</wp:posOffset>
                </wp:positionV>
                <wp:extent cx="796290" cy="292100"/>
                <wp:effectExtent l="1905" t="5080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6680" cy="29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10.45pt;width:62.7pt;height:2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J                                             I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Wrist                 B                                      Hip   </w:t>
      </w:r>
    </w:p>
    <w:p>
      <w:pPr>
        <w:pStyle w:val="Normal"/>
        <w:tabs>
          <w:tab w:val="clear" w:pos="720"/>
          <w:tab w:val="left" w:pos="6090" w:leader="none"/>
        </w:tabs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     Country:            </w:t>
        <w:tab/>
      </w:r>
    </w:p>
    <w:p>
      <w:pPr>
        <w:pStyle w:val="Normal"/>
        <w:tabs>
          <w:tab w:val="clear" w:pos="720"/>
          <w:tab w:val="center" w:pos="86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2.      Name of HOD: </w:t>
        <w:tab/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     A --- B:    Full Length of Shirt: ___________________________ cm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 w:before="0" w:after="0"/>
        <w:rPr/>
      </w:pPr>
      <w:r>
        <w:rPr>
          <w:sz w:val="24"/>
          <w:szCs w:val="24"/>
        </w:rPr>
        <w:t>4.      C --- E:    Full Length of Shoulders: _______________________cm</w:t>
      </w:r>
    </w:p>
    <w:p>
      <w:pPr>
        <w:pStyle w:val="Normal"/>
        <w:tabs>
          <w:tab w:val="clear" w:pos="720"/>
          <w:tab w:val="left" w:pos="86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5.      C --- D:    Full Length of Sleeves: _________________________c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6.      F:      Full Round of Collar:  ______________________________c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0" w:after="0"/>
        <w:rPr/>
      </w:pPr>
      <w:r>
        <w:rPr>
          <w:sz w:val="24"/>
          <w:szCs w:val="24"/>
        </w:rPr>
        <w:t>7.     G:     Chest Width:</w:t>
        <w:tab/>
        <w:t>c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8.     H:     Waist Width:</w:t>
        <w:tab/>
        <w:t>c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9.      I:      Hip Width:</w:t>
        <w:tab/>
        <w:t>c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0.    J:      Wrist Width:  </w:t>
        <w:tab/>
        <w:t>c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240"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35:00Z</dcterms:created>
  <dc:creator>Windows 7</dc:creator>
  <dc:description/>
  <cp:keywords/>
  <dc:language>en-US</dc:language>
  <cp:lastModifiedBy>user</cp:lastModifiedBy>
  <cp:lastPrinted>2015-12-14T16:59:00Z</cp:lastPrinted>
  <dcterms:modified xsi:type="dcterms:W3CDTF">2016-01-05T19:48:00Z</dcterms:modified>
  <cp:revision>12</cp:revision>
  <dc:subject/>
  <dc:title/>
</cp:coreProperties>
</file>